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ACToo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oo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v1.0 is � Laurent Papi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is 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Laurent Papier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See `The auth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is a program for integer convertion betw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mal/Octal/Binary/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mal/Octal/Binary/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have a GUI interface and is compatible OS 1.3/2.x/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 should run on e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is written using IObject.lib from Christophe Passuell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some of the gadget of the gad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ib is � Christophe Passuello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is very easy to use, so just try it and you will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ol have both english and french interface. See `U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ool can be start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CTool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ool &lt;number&gt; &lt;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: pri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    : inp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9 -&gt;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45 -&gt;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1 -&gt;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b -&gt;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se&gt;      : outpu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| d    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 | o    :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| b 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| h    :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hexadecimal number 'ff'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ol $f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f 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hexadecimal number 'ff' to binary and decimal number '25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ol $ff b 255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f =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=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ACTool starts in englis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AGE=francais        : fre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papier@tris.u-strasb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 Papier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rue BER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202 WOLFI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lease 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ocumentation is written for Text2Guide, a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ext files to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 is � Stephan S�rke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